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Resolución del Consejo Rector aceptando la admisió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CERTIFICADO DEL CONSEJO RECTOR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................ y C.I.F.  nº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ERTIF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l Consejo Rector, a mi cargo, de esta Entidad, figura la de la reunión celebrada el día..........................................,  convocada legalmente y con el quórum legal y estatutario exigido, en la que, por </w:t>
      </w:r>
      <w:r>
        <w:rPr>
          <w:i/>
        </w:rPr>
        <w:t>{mayoría/ unanimidad}</w:t>
      </w:r>
      <w:r>
        <w:rPr/>
        <w:t xml:space="preserve"> de los consejeros / las consejeras asistentes, se adoptaron, entre otros,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as estudiar la solicitud de D.........................................que es asociado de la cooperativa y por la que solicita su admisión de nuevo como socio trabajador , este Consejo Rector resolvió ADMITIRLE COMO SOCIO/A TRABAJADOR/A,  a partir del día </w:t>
      </w:r>
      <w:r>
        <w:rPr>
          <w:i/>
        </w:rPr>
        <w:t xml:space="preserve">........................{poner fecha en que se producirá la incorporación}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Que las aportaciones voluntarias de .................................... Euros que ha suscrito y desembolsadas como asociado se transforman en obligatorias con arreglo a lo establecido en el artículo ............ de los estatutos sociales</w:t>
      </w:r>
    </w:p>
    <w:p>
      <w:pPr>
        <w:pStyle w:val="Normal"/>
        <w:rPr/>
      </w:pPr>
      <w:r>
        <w:rPr/>
        <w:tab/>
        <w:t>NOTA.- (mirar a ver si se han desembolsado más aportaciones obligatorias por el resto de los socios y ver si le van a pedir Cuota de Ingreso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simismo, le comunicamos que esta decisión se pondrá en conocimiento de la Asamblea General con la mayor brevedad, con el fin de que esta pueda pronunciarse sobre dicho acuerdo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ra que conste a los efectos oportunos, firmo la presente certificación con el visto bueno del Presidente/a, en ..............................., a .......... de ......................... d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ña.: ..........................................</w:t>
        <w:tab/>
        <w:tab/>
        <w:t>D./Dña.: ..................................................</w:t>
      </w:r>
    </w:p>
    <w:p>
      <w:pPr>
        <w:pStyle w:val="Normal"/>
        <w:rPr/>
      </w:pPr>
      <w:r>
        <w:rPr/>
        <w:t xml:space="preserve">FDO: EL/LA SECRETARIO/A. </w:t>
        <w:tab/>
        <w:tab/>
        <w:t>Vº Bº: EL/LA 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í: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Fdo: </w:t>
      </w:r>
      <w:r>
        <w:rPr>
          <w:i/>
        </w:rPr>
        <w:t>{quien recibe}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15:00Z</dcterms:created>
  <dc:creator>lorena</dc:creator>
  <dc:description/>
  <cp:keywords/>
  <dc:language>en-US</dc:language>
  <cp:lastModifiedBy>lola</cp:lastModifiedBy>
  <cp:lastPrinted>1998-04-16T16:59:00Z</cp:lastPrinted>
  <dcterms:modified xsi:type="dcterms:W3CDTF">2015-10-05T12:24:00Z</dcterms:modified>
  <cp:revision>4</cp:revision>
  <dc:subject/>
  <dc:title>(Resolución del Consejo Rector aceptando la admsión)</dc:title>
</cp:coreProperties>
</file>